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BUS 6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SG Reflection Evaluati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hows a good understanding of the team’s strategy, how it evolved, and presents this in a logical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monstrates an understanding of the team process and how it applied to their t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ri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rect Form: </w:t>
            </w:r>
            <w:r>
              <w:rPr/>
              <w:t>Title, date, author, subheadings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ion:</w:t>
            </w:r>
            <w:r>
              <w:rPr/>
              <w:t xml:space="preserve">  Well organized, in sections and paragraphs with logical fl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chanics:</w:t>
            </w:r>
            <w:r>
              <w:rPr/>
              <w:t xml:space="preserve">  complete sentence, correct grammar, spelling punctuation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yle:</w:t>
            </w:r>
            <w:r>
              <w:rPr/>
              <w:t xml:space="preserve">  Clear, direct and succinct, no official sty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all quality:  Responds to the assignment in a clear and thoughtful manner with clear direct writing.</w:t>
      </w:r>
    </w:p>
    <w:p>
      <w:pPr>
        <w:pStyle w:val="Normal"/>
        <w:rPr>
          <w:sz w:val="24"/>
          <w:szCs w:val="24"/>
        </w:rPr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:________________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9:00Z</dcterms:created>
  <dc:creator>Rick Moore</dc:creator>
  <dc:description/>
  <cp:keywords/>
  <dc:language>en-US</dc:language>
  <cp:lastModifiedBy>vcoao081</cp:lastModifiedBy>
  <cp:lastPrinted>2008-09-15T10:39:00Z</cp:lastPrinted>
  <dcterms:modified xsi:type="dcterms:W3CDTF">2009-10-12T22:09:00Z</dcterms:modified>
  <cp:revision>3</cp:revision>
  <dc:subject/>
  <dc:title>Mgt 370</dc:title>
</cp:coreProperties>
</file>